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бюджетное общеобразовательное учреждение</w:t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цинская средняя общеобразовательная школа №3</w:t>
      </w:r>
    </w:p>
    <w:p>
      <w:pPr>
        <w:pStyle w:val="Style20"/>
        <w:ind w:left="-709" w:hanging="0"/>
        <w:jc w:val="center"/>
        <w:rPr/>
      </w:pPr>
      <w:r>
        <w:rPr/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48"/>
        <w:gridCol w:w="4253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тверждаю»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МБОУ ТСОШ №3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от 29.08.2019г №9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Мирнов В.Н.</w:t>
            </w:r>
          </w:p>
        </w:tc>
      </w:tr>
    </w:tbl>
    <w:p>
      <w:pPr>
        <w:pStyle w:val="Style20"/>
        <w:ind w:left="-709" w:hanging="0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>Рабочая программа внеурочных занятий</w:t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>по физической культуре</w:t>
      </w:r>
    </w:p>
    <w:p>
      <w:pPr>
        <w:pStyle w:val="Style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72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>спортивно-оздоровительной направленности</w:t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72"/>
          <w:szCs w:val="56"/>
        </w:rPr>
        <w:t xml:space="preserve"> </w:t>
      </w:r>
      <w:r>
        <w:rPr>
          <w:rFonts w:cs="Times New Roman" w:ascii="Times New Roman" w:hAnsi="Times New Roman"/>
          <w:b/>
          <w:sz w:val="72"/>
          <w:szCs w:val="56"/>
        </w:rPr>
        <w:t>Спортивные игры</w:t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6"/>
          <w:szCs w:val="56"/>
        </w:rPr>
        <w:t>В 8б классе.</w:t>
      </w:r>
    </w:p>
    <w:p>
      <w:pPr>
        <w:pStyle w:val="Style2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коления на основании «Примерной программы внеурочной деятельности» под редакцией Ю.И. Портных.                              М; «Физкультура и спорт», 2016год </w:t>
      </w:r>
    </w:p>
    <w:p>
      <w:pPr>
        <w:pStyle w:val="Style20"/>
        <w:ind w:left="-709" w:hanging="0"/>
        <w:jc w:val="center"/>
        <w:rPr/>
      </w:pPr>
      <w:r>
        <w:rPr/>
      </w:r>
    </w:p>
    <w:p>
      <w:pPr>
        <w:pStyle w:val="Style20"/>
        <w:ind w:left="-709"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оличество часов: </w:t>
      </w:r>
      <w:r>
        <w:rPr>
          <w:rFonts w:cs="Times New Roman" w:ascii="Times New Roman" w:hAnsi="Times New Roman"/>
          <w:sz w:val="32"/>
          <w:u w:val="single"/>
        </w:rPr>
        <w:t>1 час</w:t>
      </w:r>
      <w:r>
        <w:rPr>
          <w:rFonts w:cs="Times New Roman" w:ascii="Times New Roman" w:hAnsi="Times New Roman"/>
          <w:sz w:val="32"/>
        </w:rPr>
        <w:t xml:space="preserve"> в неделю, за год – 34часов</w:t>
      </w:r>
      <w:r>
        <w:rPr>
          <w:rFonts w:cs="Times New Roman" w:ascii="Times New Roman" w:hAnsi="Times New Roman"/>
        </w:rPr>
        <w:t>.</w:t>
      </w:r>
    </w:p>
    <w:p>
      <w:pPr>
        <w:pStyle w:val="Style2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Учитель: Гурова Зинаида Николаевн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42" w:hanging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. Тацинская</w:t>
      </w:r>
    </w:p>
    <w:p>
      <w:pPr>
        <w:pStyle w:val="Style20"/>
        <w:ind w:left="142" w:hanging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2019-2020гг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6"/>
          <w:szCs w:val="32"/>
        </w:rPr>
        <w:t>Планируемые результаты внеурочной деятельности.</w:t>
      </w:r>
    </w:p>
    <w:p>
      <w:pPr>
        <w:pStyle w:val="Normal"/>
        <w:ind w:firstLine="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портивными играми положительно влияют на общее физическое развитие организма, равномерно воздействует на все мышцы, способствует разностороннему развитию внутренних органов, улучшает обмен веществ, содействует гармоничному развитию человека.</w:t>
      </w:r>
    </w:p>
    <w:p>
      <w:pPr>
        <w:pStyle w:val="Normal"/>
        <w:ind w:firstLine="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 развивают ловкость, быстроту, выносливость, координацию движений. Перед занимающимися ставятся следующие задачи:</w:t>
      </w:r>
    </w:p>
    <w:p>
      <w:pPr>
        <w:pStyle w:val="Normal"/>
        <w:ind w:firstLine="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воспитанию всесторонне развитой личности;</w:t>
      </w:r>
    </w:p>
    <w:p>
      <w:pPr>
        <w:pStyle w:val="Normal"/>
        <w:ind w:firstLine="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кать учащихся в систематические занятия спортом;</w:t>
      </w:r>
    </w:p>
    <w:p>
      <w:pPr>
        <w:pStyle w:val="Normal"/>
        <w:ind w:firstLine="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здоровье;</w:t>
      </w:r>
    </w:p>
    <w:p>
      <w:pPr>
        <w:pStyle w:val="Normal"/>
        <w:ind w:firstLine="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правильному физическому развитию и закаливанию организма;</w:t>
      </w:r>
    </w:p>
    <w:p>
      <w:pPr>
        <w:pStyle w:val="Normal"/>
        <w:ind w:firstLine="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олевых, смелых и психически здоровых учащихся</w:t>
      </w:r>
    </w:p>
    <w:p>
      <w:pPr>
        <w:pStyle w:val="Normal"/>
        <w:ind w:firstLine="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их к сдаче нормативов комплекса ГТО и выполнению спортивных юношеских разрядов;</w:t>
      </w:r>
    </w:p>
    <w:p>
      <w:pPr>
        <w:pStyle w:val="Normal"/>
        <w:ind w:firstLine="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граммного материала рассчитано на один час в неделю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портивных игр активно используются в процессе физического воспитания обучающихся. Программа реализуется во внеурочное время и имеет спортивно-оздоровительное направление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оспитательно-развивающего значения спортивных игр преследуется решение совокуп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физического воспитани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оружение необходимыми знаниями по физической культуре, формируемыми игровой деятельностью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ие укреплению здоровья, разносторонней физической подготовленности, закаливанию растущего организма и профилактике заболеваний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итие интереса и потребности к повседневным занятиям спортивными играм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предпосылок для успешного освоения спортивных игр;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– </w:t>
      </w: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отзывчивости, честности, смелости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портивными играми во внеурочной деятельности носят подчеркнуто разносторонний характер и направлено на приобретение комплекса необходимых для специализирующихся спортивных игр качеств и навыков.  Одной из главных задач занятий является создание и последующее совершенствование широкой моторной базы и координационных возможностей, Решение ее предполагает достижение высокого уровня развития двигательных качеств и овладение жизненно необходимыми навыками. Эта задача тесно соприкасается с проведением на данном этапе изучением специальных движений – технических приемов, необходимых в игре и спортивных состязаниях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 давно получили признание, как незаменимое средство общей физической подготовки. Разнообразие игровых действий, их соревновательный характер обеспечивают полноценное физическое развитие и способствует достижению разносторонней физической подготовленности занимающихс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ртивными играми открывает для каждого возможность самостоятельно использовать их в своем отдыхе, что помогает сделать его не только интересным но и полезным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и соревнования по спортивным играм, где необходимо преодолеть сопротивление соперника, совершенствуют способность к инициативным действиям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характер такой деятельности обеспечивает приобретение навыков взаимодействия, развивает такие ценные морально-волевые качества, как умение подчинить личные интересы интересам коллектива, взаимопомощь, уважение к своим партнерам и соперникам, сознательную дисциплину, чувство ответственности и т. д.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й постоянно чередуются моменты высокой и небольшой активности, а иногда и полного отдыха. Важно, что участники могут сами регулировать степень своей активности, а в необходимых случаях прекратить игру или на время выйти из нее. Это создает благоприятные предпосылки для восстановления деятельности организма и оказывает положительное влияние на совершенствование функций сердечно-сосудистой                                и дыхательной систем, что повышает его работоспособность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спортивным играм проходят в спортивном зале, на стадионе и открытой спортивной площадке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е применение игр может повлечь за собой образование неправильного навыка в движениях, Необходимо помнить, что закрепление изученных в игровой деятельности технически сложных основных движений возможно и должно только после того, как умение выполнять то или иное движение перешло у детей в навык. В этих условиях игра явится отличным средством выработки у учащихся прочных навыков в выполнении движений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 проводятся с определенными педагогическими задачами формирования и развития двигательных умений, навыков и качеств, с задачами обеспечения физической нагрузки и разностороннего воздействия на организм занимающихс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спортивные игры распределяются по четвертям с учетом времени года. В I и IV четвертях обычно планируются игры, которые проводятся на спортивной площадке, на воздухе (осень, весна); во II четверти – в помещении; в III – на свежем воздухе. 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игр исключительно велика роль учителя. От него зависит не только подготовка игры, но и весь ход ее и результаты. Учитель активно участвует в играх. Он руководит игрой, наблюдает, а если нужно, то и сам играет вместе с учащимися (кроме игр с элементами соревнований).</w:t>
      </w:r>
    </w:p>
    <w:p>
      <w:pPr>
        <w:pStyle w:val="ParagraphStyle"/>
        <w:keepLines/>
        <w:spacing w:lineRule="auto" w:line="25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рганизованно закончить спортивную игру: подвести итоги, объявить результаты, отметить положительные и отрицательные стороны. К подведению итогов нужно чаще привлекать самих участников. Это способствует воспитанию у учащихся умений оценивать свои действия, действия товарищей, выявлять причины побед и поражений.</w:t>
      </w:r>
    </w:p>
    <w:p>
      <w:pPr>
        <w:pStyle w:val="ParagraphStyle"/>
        <w:spacing w:lineRule="auto" w:line="25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чебных занятий большое место отводится занятиям футболом, баскетболом, волейболом и пионерболом.</w:t>
      </w:r>
    </w:p>
    <w:p>
      <w:pPr>
        <w:pStyle w:val="ParagraphStyle"/>
        <w:spacing w:lineRule="auto" w:line="25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5 учебных часов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охождения курса </w:t>
      </w:r>
      <w:r>
        <w:rPr>
          <w:rFonts w:cs="Times New Roman" w:ascii="Times New Roman" w:hAnsi="Times New Roman"/>
          <w:b/>
          <w:i/>
          <w:iCs/>
          <w:sz w:val="32"/>
          <w:szCs w:val="28"/>
        </w:rPr>
        <w:t>обучающиеся научатс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ться со сверстниками на принципах взаимоуважения и взаимопомощи, дружбы и толерантности; управлять эмоциями при общении со сверстниками и взрослыми и друг с другом;</w:t>
      </w:r>
    </w:p>
    <w:p>
      <w:pPr>
        <w:pStyle w:val="ParagraphStyle"/>
        <w:keepLines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 относиться к своему телу, нравственному и физическому здоровью;</w:t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дышать, тренировать силу;</w:t>
      </w:r>
    </w:p>
    <w:p>
      <w:pPr>
        <w:pStyle w:val="ParagraphStyle"/>
        <w:spacing w:lineRule="auto" w:line="264"/>
        <w:ind w:firstLine="45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портивные игры способствуют закаливанию организма;</w:t>
      </w:r>
    </w:p>
    <w:p>
      <w:pPr>
        <w:pStyle w:val="32"/>
        <w:shd w:fill="auto" w:val="clear"/>
        <w:spacing w:lineRule="exact" w:line="260" w:before="0" w:after="728"/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 w:before="0" w:after="728"/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 w:before="0" w:after="728"/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 w:before="0" w:after="728"/>
        <w:rPr/>
      </w:pPr>
      <w:r>
        <w:rPr>
          <w:b/>
          <w:sz w:val="32"/>
          <w:szCs w:val="32"/>
          <w:lang w:val="ru-RU"/>
        </w:rPr>
        <w:t xml:space="preserve">                             </w:t>
      </w:r>
      <w:r>
        <w:rPr>
          <w:b/>
          <w:sz w:val="32"/>
          <w:szCs w:val="32"/>
        </w:rPr>
        <w:t xml:space="preserve">Тематическое планирование 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</w:rPr>
        <w:t xml:space="preserve"> класс (3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</w:rPr>
        <w:t xml:space="preserve"> часов, 1 час в неделю)</w:t>
      </w:r>
    </w:p>
    <w:p>
      <w:pPr>
        <w:sectPr>
          <w:type w:val="nextPage"/>
          <w:pgSz w:orient="landscape" w:w="16838" w:h="11906"/>
          <w:pgMar w:left="1418" w:right="780" w:gutter="0" w:header="0" w:top="1155" w:footer="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26830" cy="5196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830" cy="519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9"/>
                              <w:gridCol w:w="710"/>
                              <w:gridCol w:w="3274"/>
                              <w:gridCol w:w="3686"/>
                              <w:gridCol w:w="2688"/>
                              <w:gridCol w:w="272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cs="Century Schoolboo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entury Schoolbook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3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и формирование качеств у учащихс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40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нструктаж по Т/Б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раткие сведения о спортивных игра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формирование о спортивных играх, их роли в сохранении здоровь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. Передвижение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ионербол(девочки)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Мяч футбольный, 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дар серединой подъема,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едача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навыков бег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. Передвижение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ионербол(девочки)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свисток,  мяч футбольный, 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чись быстроте и ловкости. Удары по мячу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; воспитание чувства ритм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. Передвижение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ионербол(девочки)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12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шки, мячи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12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екундомер, фла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ила нужна каждому. Удар внешней частью подъема. Подача мяч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какалка, секундомер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. Остановка мяча.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Ловля мяча (дев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реакции и ловкост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, мяч фут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едение мяча, передача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внимани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нты, ловля мяча (дев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12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9pt;height:409.2pt;mso-wrap-distance-left:0pt;mso-wrap-distance-right:0pt;mso-wrap-distance-top:0pt;mso-wrap-distance-bottom:0pt;margin-top:0.05pt;mso-position-vertical-relative:text;margin-left:14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9"/>
                        <w:gridCol w:w="710"/>
                        <w:gridCol w:w="3274"/>
                        <w:gridCol w:w="3686"/>
                        <w:gridCol w:w="2688"/>
                        <w:gridCol w:w="272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cs="Century Schoolboo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entury Schoolbook"/>
                                <w:b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3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и формирование качеств у учащихс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40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нструктаж по Т/Б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раткие сведения о спортивных игра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формирование о спортивных играх, их роли в сохранении здоровь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. Передвижение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ионербол(девочки)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Мяч футбольный, 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дар серединой подъема,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едача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навыков бег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. Передвижение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ионербол(девочки)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свисток,  мяч футбольный, 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чись быстроте и ловкости. Удары по мячу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; воспитание чувства ритм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. Передвижение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ионербол(девочки)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12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шки, мячи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 w:before="12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екундомер, флажк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ила нужна каждому. Удар внешней частью подъема. Подача мяч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какалка, секундомер, мяч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. Остановка мяча.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Ловля мяча (дев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реакции и ловкост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, мяч футбольный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едение мяча, передача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внимани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нты, ловля мяча (дев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12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17940" cy="5859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7940" cy="585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4"/>
                              <w:gridCol w:w="710"/>
                              <w:gridCol w:w="3269"/>
                              <w:gridCol w:w="3686"/>
                              <w:gridCol w:w="2698"/>
                              <w:gridCol w:w="270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. Отбор мяча. Передача мяча (дев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, фут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то быстрее? Отбивание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,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убики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0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6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стория создания игры волейбол, стойки и перемещ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мелости и решительн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 волейбо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координ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дача мяча. 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едача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 волейбо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ерхняя передача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етко в цель. Подача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меткости и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мение тактически действовать в различных ситуация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меткости и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, баскетболь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pt;height:461.35pt;mso-wrap-distance-left:0pt;mso-wrap-distance-right:0pt;mso-wrap-distance-top:0pt;mso-wrap-distance-bottom:0pt;margin-top:0.05pt;mso-position-vertical-relative:text;margin-left:13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4"/>
                        <w:gridCol w:w="710"/>
                        <w:gridCol w:w="3269"/>
                        <w:gridCol w:w="3686"/>
                        <w:gridCol w:w="2698"/>
                        <w:gridCol w:w="270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. Отбор мяча. Передача мяча (дев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, футбольный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то быстрее? Отбивание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,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убики, мячи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0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6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стория создания игры волейбол, стойки и перемеще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мелости и решительн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 волейбольные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координац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дача мяча. 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едача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 волейбольные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ерхняя передача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, мяч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етко в цель. Подача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меткости и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, мячи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мение тактически действовать в различных ситуация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меткости и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, баскетбольн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8927465" cy="55048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7465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4"/>
                              <w:gridCol w:w="710"/>
                              <w:gridCol w:w="3274"/>
                              <w:gridCol w:w="3677"/>
                              <w:gridCol w:w="2698"/>
                              <w:gridCol w:w="2717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ваем точность движений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точности движений и правильной осанк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0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то быстрее. Передвижения, прыжки, остановки баскетболиста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ьные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нимание всем. Ловля мяча, летящего на средней высоте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исток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едача мяча двумя руками от груди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быстрот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егли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росок одной рукой от плеча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я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акрепление бросков мяча одной рукой от плеча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, кегли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росок двумя руками сверху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физических качеств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, мячи,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екундомер, куб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едение мяча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физических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ячи баскетбольны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95pt;height:433.45pt;mso-wrap-distance-left:0pt;mso-wrap-distance-right:0pt;mso-wrap-distance-top:0pt;mso-wrap-distance-bottom:0pt;margin-top:1.6pt;mso-position-vertical-relative:text;margin-left:34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4"/>
                        <w:gridCol w:w="710"/>
                        <w:gridCol w:w="3274"/>
                        <w:gridCol w:w="3677"/>
                        <w:gridCol w:w="2698"/>
                        <w:gridCol w:w="2717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ваем точность движений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точности движений и правильной осанк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06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то быстрее. Передвижения, прыжки, остановки баскетболиста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ьные мячи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нимание всем. Ловля мяча, летящего на средней высоте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исток, мячи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едача мяча двумя руками от груди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быстроты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егли, мяч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росок одной рукой от плеча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чи, свисток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Закрепление бросков мяча одной рукой от плеча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, кегли, мячи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росок двумя руками сверху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физических качеств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, мячи,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екундомер, кубики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едение мяча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физических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чи баскетбольны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-6985</wp:posOffset>
                </wp:positionV>
                <wp:extent cx="8927465" cy="54610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7465" cy="546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1"/>
                              <w:gridCol w:w="824"/>
                              <w:gridCol w:w="3278"/>
                              <w:gridCol w:w="3682"/>
                              <w:gridCol w:w="2698"/>
                              <w:gridCol w:w="2717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ачеств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2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нты без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скоростных качест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баскетбольный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аслоны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быстроты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ьные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. Финты с мячом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 и меткости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обру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. Ловля мяча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, быстроты и реакц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63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ионер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реакции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, скорости, реакц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ионербол, фу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футбольный, мяч волей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едвижение по площадке. Передача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и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ионербол, фу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ыжок за прыжком. Ведение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, ловкости,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утбол, бадминтон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кетки, мячи, вола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95pt;height:430pt;mso-wrap-distance-left:0pt;mso-wrap-distance-right:0pt;mso-wrap-distance-top:0pt;mso-wrap-distance-bottom:0pt;margin-top:-0.55pt;mso-position-vertical-relative:text;margin-left:8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1"/>
                        <w:gridCol w:w="824"/>
                        <w:gridCol w:w="3278"/>
                        <w:gridCol w:w="3682"/>
                        <w:gridCol w:w="2698"/>
                        <w:gridCol w:w="2717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ачеств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2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нты без мяч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скоростных качеств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баскетбольный, свисток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Заслоны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быстроты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ьные мячи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. Финты с мячом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 и меткости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обручи, свисток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. Ловля мяча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, быстроты и реакци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638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ионер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.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реакции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, скорости, реакци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ионербол, фу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футбольный, мяч волейбольный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едвижение по площадке. Передача мяч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и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ионербол, фу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ыжок за прыжком. Ведение мяч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, ловкости,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утбол, бадминтон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кетки, мячи, волан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39065</wp:posOffset>
                </wp:positionV>
                <wp:extent cx="8914765" cy="24726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76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710"/>
                              <w:gridCol w:w="3278"/>
                              <w:gridCol w:w="3686"/>
                              <w:gridCol w:w="2693"/>
                              <w:gridCol w:w="2708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дары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 , ловк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бадминтон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кетки, мячи, вол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ндивидуальные так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быстр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волей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мандные так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5pt;height:194.7pt;mso-wrap-distance-left:0pt;mso-wrap-distance-right:0pt;mso-wrap-distance-top:0pt;mso-wrap-distance-bottom:0pt;margin-top:10.95pt;mso-position-vertical-relative:text;margin-left:1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710"/>
                        <w:gridCol w:w="3278"/>
                        <w:gridCol w:w="3686"/>
                        <w:gridCol w:w="2693"/>
                        <w:gridCol w:w="2708"/>
                      </w:tblGrid>
                      <w:tr>
                        <w:trPr>
                          <w:trHeight w:val="94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дары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 , ловк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бадминтон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кетки, мячи, воланы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ндивидуальные тактические действ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быстро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волей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мандные тактические действ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keepNext w:val="true"/>
        <w:keepLines/>
        <w:shd w:fill="auto" w:val="clear"/>
        <w:spacing w:before="209" w:after="0"/>
        <w:ind w:left="140" w:right="10740" w:hanging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>Методическое обеспечение Список литературы:</w:t>
      </w:r>
      <w:bookmarkEnd w:id="0"/>
    </w:p>
    <w:p>
      <w:pPr>
        <w:pStyle w:val="16"/>
        <w:shd w:fill="auto" w:val="clear"/>
        <w:spacing w:lineRule="exact" w:line="566"/>
        <w:ind w:left="140" w:right="8060" w:hanging="0"/>
        <w:jc w:val="both"/>
        <w:rPr/>
      </w:pPr>
      <w:r>
        <w:rPr>
          <w:sz w:val="28"/>
          <w:szCs w:val="28"/>
          <w:lang w:val="ru-RU"/>
        </w:rPr>
        <w:t>Спортивные подвижные иг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Ю.И. Портных, М.; 1995г</w:t>
      </w:r>
    </w:p>
    <w:p>
      <w:pPr>
        <w:pStyle w:val="16"/>
        <w:shd w:fill="auto" w:val="clear"/>
        <w:spacing w:lineRule="exact" w:line="566"/>
        <w:ind w:left="140" w:right="80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портивные п</w:t>
      </w:r>
      <w:r>
        <w:rPr>
          <w:sz w:val="28"/>
          <w:szCs w:val="28"/>
        </w:rPr>
        <w:t>одвижные игры. –</w:t>
      </w:r>
      <w:r>
        <w:rPr>
          <w:sz w:val="28"/>
          <w:szCs w:val="28"/>
          <w:lang w:val="ru-RU"/>
        </w:rPr>
        <w:t>Ю.И. Портных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ru-RU"/>
        </w:rPr>
        <w:t>изд.3 перераб., доп.</w:t>
      </w:r>
    </w:p>
    <w:p>
      <w:pPr>
        <w:pStyle w:val="16"/>
        <w:shd w:fill="auto" w:val="clear"/>
        <w:spacing w:lineRule="exact" w:line="566"/>
        <w:ind w:left="140" w:right="580" w:hanging="0"/>
        <w:rPr>
          <w:sz w:val="28"/>
          <w:szCs w:val="28"/>
        </w:rPr>
      </w:pPr>
      <w:r>
        <w:rPr>
          <w:sz w:val="28"/>
          <w:szCs w:val="28"/>
        </w:rPr>
        <w:t>М.Н .Железняк, Спортивные игры. - М., 2002г .</w:t>
      </w:r>
    </w:p>
    <w:p>
      <w:pPr>
        <w:pStyle w:val="16"/>
        <w:shd w:fill="auto" w:val="clear"/>
        <w:spacing w:lineRule="exact" w:line="566"/>
        <w:ind w:left="140" w:right="5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Чанади, Футбол; Стратегия: пер. с венг/ Предисл. Козловского В.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10"/>
      <w:szCs w:val="10"/>
      <w:shd w:fill="FFFFFF" w:val="clear"/>
    </w:rPr>
  </w:style>
  <w:style w:type="character" w:styleId="6">
    <w:name w:val="Основной текст (6)_"/>
    <w:qFormat/>
    <w:rPr>
      <w:sz w:val="13"/>
      <w:szCs w:val="13"/>
      <w:shd w:fill="FFFFFF" w:val="clear"/>
    </w:rPr>
  </w:style>
  <w:style w:type="character" w:styleId="8">
    <w:name w:val="Основной текст (8)_"/>
    <w:qFormat/>
    <w:rPr>
      <w:sz w:val="10"/>
      <w:szCs w:val="10"/>
      <w:shd w:fill="FFFFFF" w:val="clear"/>
    </w:rPr>
  </w:style>
  <w:style w:type="character" w:styleId="7">
    <w:name w:val="Основной текст (7)_"/>
    <w:qFormat/>
    <w:rPr>
      <w:sz w:val="34"/>
      <w:szCs w:val="34"/>
      <w:shd w:fill="FFFFFF" w:val="clear"/>
    </w:rPr>
  </w:style>
  <w:style w:type="character" w:styleId="9">
    <w:name w:val="Основной текст (9)_"/>
    <w:qFormat/>
    <w:rPr>
      <w:sz w:val="15"/>
      <w:szCs w:val="15"/>
      <w:shd w:fill="FFFFFF" w:val="clear"/>
    </w:rPr>
  </w:style>
  <w:style w:type="character" w:styleId="10">
    <w:name w:val="Основной текст (10)_"/>
    <w:qFormat/>
    <w:rPr>
      <w:spacing w:val="-10"/>
      <w:sz w:val="25"/>
      <w:szCs w:val="25"/>
      <w:shd w:fill="FFFFFF" w:val="clear"/>
    </w:rPr>
  </w:style>
  <w:style w:type="character" w:styleId="11">
    <w:name w:val="Основной текст (11)_"/>
    <w:qFormat/>
    <w:rPr>
      <w:sz w:val="9"/>
      <w:szCs w:val="9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Schoolbook" w:hAnsi="Century Schoolbook" w:eastAsia="Century Schoolbook" w:cs="Times New Roman"/>
      <w:kern w:val="2"/>
      <w:sz w:val="26"/>
      <w:szCs w:val="26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10"/>
      <w:szCs w:val="10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0" w:before="120" w:after="0"/>
    </w:pPr>
    <w:rPr>
      <w:rFonts w:ascii="Times New Roman" w:hAnsi="Times New Roman" w:eastAsia="Times New Roman" w:cs="Times New Roman"/>
      <w:kern w:val="2"/>
      <w:sz w:val="13"/>
      <w:szCs w:val="1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spacing w:lineRule="atLeast" w:line="0" w:before="60" w:after="0"/>
    </w:pPr>
    <w:rPr>
      <w:rFonts w:ascii="Times New Roman" w:hAnsi="Times New Roman" w:eastAsia="Times New Roman" w:cs="Times New Roman"/>
      <w:kern w:val="2"/>
      <w:sz w:val="10"/>
      <w:szCs w:val="1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34"/>
      <w:szCs w:val="34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15"/>
      <w:szCs w:val="15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spacing w:val="-10"/>
      <w:kern w:val="2"/>
      <w:sz w:val="25"/>
      <w:szCs w:val="25"/>
      <w:lang w:val="en-US"/>
    </w:rPr>
  </w:style>
  <w:style w:type="paragraph" w:styleId="111">
    <w:name w:val="Основной текст (1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9"/>
      <w:szCs w:val="9"/>
      <w:lang w:val="en-US"/>
    </w:rPr>
  </w:style>
  <w:style w:type="paragraph" w:styleId="17">
    <w:name w:val="Заголовок №1"/>
    <w:basedOn w:val="Normal"/>
    <w:qFormat/>
    <w:pPr>
      <w:widowControl/>
      <w:shd w:fill="FFFFFF" w:val="clear"/>
      <w:suppressAutoHyphens w:val="false"/>
      <w:spacing w:lineRule="exact" w:line="566" w:before="480" w:after="0"/>
    </w:pPr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09:00Z</dcterms:created>
  <dc:creator>Admin</dc:creator>
  <dc:description/>
  <cp:keywords/>
  <dc:language>en-US</dc:language>
  <cp:lastModifiedBy>U</cp:lastModifiedBy>
  <cp:lastPrinted>2018-10-08T14:40:00Z</cp:lastPrinted>
  <dcterms:modified xsi:type="dcterms:W3CDTF">2019-10-08T17:25:00Z</dcterms:modified>
  <cp:revision>4</cp:revision>
  <dc:subject/>
  <dc:title/>
</cp:coreProperties>
</file>